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1"/>
        <w:spacing w:lineRule="auto" w:line="240" w:before="0" w:after="0"/>
        <w:ind w:left="0" w:right="0" w:hanging="0"/>
        <w:contextualSpacing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 جشنواره سلامت دانش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ی</w:t>
      </w:r>
    </w:p>
    <w:tbl>
      <w:tblPr>
        <w:bidiVisual w:val="true"/>
        <w:tblW w:w="1593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230"/>
        <w:gridCol w:w="1530"/>
        <w:gridCol w:w="4230"/>
        <w:gridCol w:w="4230"/>
      </w:tblGrid>
      <w:tr>
        <w:trPr>
          <w:trHeight w:val="5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MitraBold;Times New Roman" w:hAnsi="BMitra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BMitraBold;Times New Roman" w:hAnsi="BMitra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4" w:leader="none"/>
                <w:tab w:val="center" w:pos="568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BMitraBold;Times New Roman" w:hAnsi="BMitra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BMitraBold;Times New Roman" w:hAnsi="BMitra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وشنبه</w:t>
            </w:r>
            <w:r>
              <w:rPr>
                <w:rFonts w:ascii="BMitraBold;Times New Roman" w:hAnsi="BMitraBold;Times New Roman" w:eastAsia="BMitraBold;Times New Roman" w:cs="BMitra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BMitraBold;Times New Roman" w:hAnsi="BMitraBold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B Nazanin" w:ascii="BMitraBold;Times New Roman" w:hAnsi="BMitraBold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دیبهشت</w:t>
            </w:r>
          </w:p>
        </w:tc>
      </w:tr>
      <w:tr>
        <w:trPr>
          <w:trHeight w:val="51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ascii="BMitraBold;Times New Roman" w:hAnsi="BMitra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ascii="BMitraBold;Times New Roman" w:hAnsi="BMitraBold;Times New Roman" w:eastAsia="BMitraBold;Times New Roman" w:cs="BMitra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 w:ascii="BMitraBold;Times New Roman" w:hAnsi="BMitraBold;Times New Roman"/>
                <w:b/>
                <w:bCs/>
                <w:sz w:val="28"/>
                <w:szCs w:val="28"/>
              </w:rPr>
              <w:t>9</w:t>
            </w:r>
            <w:r>
              <w:rPr>
                <w:rFonts w:cs="B Nazanin" w:ascii="BMitraBold;Times New Roman" w:hAnsi="BMitraBold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BMitraBold;Times New Roman" w:hAnsi="BMitraBold;Times New Roman" w:eastAsia="BMitraBold;Times New Roman" w:cs="BMitra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BMitraBold;Times New Roman" w:hAnsi="BMitraBold;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B Nazanin" w:ascii="BMitraBold;Times New Roman" w:hAnsi="BMitraBold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ب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 w:ascii="BMitraBold;Times New Roman" w:hAnsi="BMitraBold;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B Nazanin" w:ascii="BMitraBold;Times New Roman" w:hAnsi="BMitraBold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BMitraBold;Times New Roman" w:hAnsi="BMitraBold;Times New Roman" w:eastAsia="BMitraBold;Times New Roman" w:cs="BMitra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BMitraBold;Times New Roman" w:hAnsi="BMitraBold;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 w:ascii="BMitraBold;Times New Roman" w:hAnsi="BMitraBold;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B Nazanin" w:ascii="BMitraBold;Times New Roman" w:hAnsi="BMitraBold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BMitraBold;Times New Roman" w:hAnsi="BMitraBold;Times New Roman" w:eastAsia="BMitraBold;Times New Roman" w:cs="BMitra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BMitraBold;Times New Roman" w:hAnsi="BMitraBold;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MitraBold;Times New Roman" w:hAnsi="BMitra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BMitraBold;Times New Roman" w:hAnsi="BMitraBold;Times New Roman"/>
                <w:b/>
                <w:bCs/>
                <w:sz w:val="28"/>
                <w:szCs w:val="28"/>
              </w:rPr>
              <w:t>18</w:t>
            </w:r>
            <w:r>
              <w:rPr>
                <w:rFonts w:cs="B Nazanin" w:ascii="BMitraBold;Times New Roman" w:hAnsi="BMitraBold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BMitraBold;Times New Roman" w:hAnsi="BMitraBold;Times New Roman" w:eastAsia="BMitraBold;Times New Roman" w:cs="BMitra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BMitraBold;Times New Roman" w:hAnsi="BMitraBold;Times New Roman"/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MitraBold;Times New Roman" w:hAnsi="BMitra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BMitraBold;Times New Roman" w:hAnsi="BMitra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فتتاحی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MitraBold;Times New Roman" w:hAnsi="BMitra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BMitraBold;Times New Roman" w:hAnsi="BMitra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MitraBold;Times New Roman" w:hAnsi="BMitra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BMitraBold;Times New Roman" w:hAnsi="BMitra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MitraBold;Times New Roman" w:hAnsi="BMitra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BMitraBold;Times New Roman" w:hAnsi="BMitra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MitraBold;Times New Roman" w:hAnsi="BMitra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BMitraBold;Times New Roman" w:hAnsi="BMitra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غرف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لامت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ه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ی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خصص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عصاب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انپزشک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ندانپزشک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ش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زشک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رزشی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جیست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ود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ص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غذ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فتاردرمان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درمان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توپ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یزیوتراپ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ن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عدادیا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رز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رز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طبیق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ه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ی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خصص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عصاب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انپزشک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ندانپزشک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ش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زشک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رزشی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جیست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ود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ص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غذیه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فتاردرمان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درمان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توپ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یزیوتراپ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ن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عدادیا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رز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رز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طبیق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ه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ی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خصص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عصاب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انپزشک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ندانپزشک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ش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زشک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رزشی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جیست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ود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ص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غذ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فتاردرمان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درمان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توپ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یزیوتراپ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ن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عدادیا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رز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رز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طبیقی</w:t>
            </w:r>
          </w:p>
        </w:tc>
      </w:tr>
      <w:tr>
        <w:trPr>
          <w:trHeight w:val="41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انل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ارگا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MitraBold;Times New Roman" w:hAnsi="BMitra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BMitraBold;Times New Roman" w:hAnsi="BMitra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ascii="BMitraBold;Times New Roman" w:hAnsi="BMitraBold;Times New Roman" w:eastAsia="BMitraBold;Times New Roman" w:cs="BMitra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ینایی</w:t>
            </w:r>
            <w:r>
              <w:rPr>
                <w:rFonts w:ascii="BMitraBold;Times New Roman" w:hAnsi="BMitraBold;Times New Roman" w:eastAsia="BMitraBold;Times New Roman" w:cs="BMitra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MitraBold;Times New Roman" w:hAnsi="BMitraBold;Times New Roman" w:eastAsia="BMitraBold;Times New Roman" w:cs="BMitra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شگیری</w:t>
            </w:r>
            <w:r>
              <w:rPr>
                <w:rFonts w:cs="B Nazanin" w:ascii="BMitraBold;Times New Roman" w:hAnsi="BMitraBold;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MitraBold;Times New Roman" w:hAnsi="BMitraBold;Times New Roman" w:cs="B Nazanin"/>
                <w:sz w:val="28"/>
                <w:szCs w:val="28"/>
              </w:rPr>
            </w:pPr>
            <w:r>
              <w:rPr>
                <w:rFonts w:ascii="BMitraBold;Times New Roman" w:hAnsi="BMitraBold;Times New Roman"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BMitraBold;Times New Roman" w:hAnsi="BMitraBold;Times New Roman" w:eastAsia="BMitraBold;Times New Roman" w:cs="BMitra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sz w:val="28"/>
                <w:sz w:val="28"/>
                <w:szCs w:val="28"/>
                <w:rtl w:val="true"/>
              </w:rPr>
              <w:t>چشم</w:t>
            </w:r>
            <w:r>
              <w:rPr>
                <w:rFonts w:ascii="BMitraBold;Times New Roman" w:hAnsi="BMitraBold;Times New Roman" w:eastAsia="BMitraBold;Times New Roman" w:cs="BMitra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ascii="BMitraBold;Times New Roman" w:hAnsi="BMitraBold;Times New Roman" w:eastAsia="BMitraBold;Times New Roman" w:cs="BMitra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sz w:val="28"/>
                <w:sz w:val="28"/>
                <w:szCs w:val="28"/>
                <w:rtl w:val="true"/>
              </w:rPr>
              <w:t>بیمارستان</w:t>
            </w:r>
            <w:r>
              <w:rPr>
                <w:rFonts w:ascii="BMitraBold;Times New Roman" w:hAnsi="BMitraBold;Times New Roman" w:eastAsia="BMitraBold;Times New Roman" w:cs="BMitra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sz w:val="28"/>
                <w:sz w:val="28"/>
                <w:szCs w:val="28"/>
                <w:rtl w:val="true"/>
              </w:rPr>
              <w:t>نور</w:t>
            </w:r>
            <w:r>
              <w:rPr>
                <w:rFonts w:ascii="BMitraBold;Times New Roman" w:hAnsi="BMitraBold;Times New Roman" w:eastAsia="BMitraBold;Times New Roman" w:cs="BMitraBold;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و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فش</w:t>
            </w: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ساتی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وانبخش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ی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1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مپ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MitraBold;Times New Roman" w:hAnsi="BMitraBold;Times New Roman" w:cs="B Nazanin"/>
                <w:sz w:val="28"/>
                <w:szCs w:val="28"/>
              </w:rPr>
            </w:pPr>
            <w:r>
              <w:rPr>
                <w:rFonts w:ascii="BMitraBold;Times New Roman" w:hAnsi="BMitraBold;Times New Roman" w:cs="B Nazanin"/>
                <w:sz w:val="28"/>
                <w:sz w:val="28"/>
                <w:szCs w:val="28"/>
                <w:rtl w:val="true"/>
              </w:rPr>
              <w:t>کمپین</w:t>
            </w:r>
            <w:r>
              <w:rPr>
                <w:rFonts w:ascii="BMitraBold;Times New Roman" w:hAnsi="BMitraBold;Times New Roman" w:eastAsia="BMitraBold;Times New Roman" w:cs="BMitra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sz w:val="28"/>
                <w:sz w:val="28"/>
                <w:szCs w:val="28"/>
                <w:rtl w:val="true"/>
              </w:rPr>
              <w:t>کودکان</w:t>
            </w:r>
            <w:r>
              <w:rPr>
                <w:rFonts w:ascii="BMitraBold;Times New Roman" w:hAnsi="BMitraBold;Times New Roman" w:eastAsia="BMitraBold;Times New Roman" w:cs="BMitra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ascii="BMitraBold;Times New Roman" w:hAnsi="BMitraBold;Times New Roman" w:eastAsia="BMitraBold;Times New Roman" w:cs="BMitraBold;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مپ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خا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مپ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خاص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جرا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رزش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رز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هردا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رز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طبیق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رز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هردا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رز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طبیق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رز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هرداری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فدراسی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رز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طبیقی</w:t>
            </w:r>
          </w:p>
        </w:tc>
      </w:tr>
      <w:tr>
        <w:trPr>
          <w:trHeight w:val="41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جرا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نمایش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نمای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موز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نمای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نمایش</w:t>
            </w:r>
          </w:p>
        </w:tc>
      </w:tr>
      <w:tr>
        <w:trPr>
          <w:trHeight w:val="41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جرا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وسیق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موز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جر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وسیقی</w:t>
            </w:r>
          </w:p>
        </w:tc>
      </w:tr>
      <w:tr>
        <w:trPr>
          <w:trHeight w:val="41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جرا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جتماع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وست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خاص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/ 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نقاش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زمینی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مض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طومار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غذ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زنجیره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نقاش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زمینی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یب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لبخند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وست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خاص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مض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طومار</w:t>
            </w:r>
          </w:p>
        </w:tc>
      </w:tr>
      <w:tr>
        <w:trPr>
          <w:trHeight w:val="5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MitraBold;Times New Roman" w:hAnsi="BMitraBold;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BMitraBold;Times New Roman" w:hAnsi="BMitraBold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4" w:leader="none"/>
                <w:tab w:val="center" w:pos="568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BMitraBold;Times New Roman" w:hAnsi="BMitra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BMitraBold;Times New Roman" w:hAnsi="BMitra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ascii="BMitraBold;Times New Roman" w:hAnsi="BMitraBold;Times New Roman" w:eastAsia="BMitraBold;Times New Roman" w:cs="BMitra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نبه</w:t>
            </w:r>
            <w:r>
              <w:rPr>
                <w:rFonts w:ascii="BMitraBold;Times New Roman" w:hAnsi="BMitraBold;Times New Roman" w:eastAsia="BMitraBold;Times New Roman" w:cs="BMitra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 w:ascii="BMitraBold;Times New Roman" w:hAnsi="BMitraBold;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B Nazanin" w:ascii="BMitraBold;Times New Roman" w:hAnsi="BMitraBold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دیبهشت</w:t>
            </w:r>
          </w:p>
        </w:tc>
      </w:tr>
      <w:tr>
        <w:trPr>
          <w:trHeight w:val="51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ascii="BMitraBold;Times New Roman" w:hAnsi="BMitra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ascii="BMitraBold;Times New Roman" w:hAnsi="BMitraBold;Times New Roman" w:eastAsia="BMitraBold;Times New Roman" w:cs="BMitra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 w:ascii="BMitraBold;Times New Roman" w:hAnsi="BMitraBold;Times New Roman"/>
                <w:b/>
                <w:bCs/>
                <w:sz w:val="28"/>
                <w:szCs w:val="28"/>
              </w:rPr>
              <w:t>9</w:t>
            </w:r>
            <w:r>
              <w:rPr>
                <w:rFonts w:cs="B Nazanin" w:ascii="BMitraBold;Times New Roman" w:hAnsi="BMitraBold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لی</w:t>
            </w:r>
            <w:r>
              <w:rPr>
                <w:rFonts w:ascii="BMitraBold;Times New Roman" w:hAnsi="BMitraBold;Times New Roman" w:eastAsia="BMitraBold;Times New Roman" w:cs="BMitra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BMitraBold;Times New Roman" w:hAnsi="BMitraBold;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B Nazanin" w:ascii="BMitraBold;Times New Roman" w:hAnsi="BMitraBold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ب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 w:ascii="BMitraBold;Times New Roman" w:hAnsi="BMitraBold;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B Nazanin" w:ascii="BMitraBold;Times New Roman" w:hAnsi="BMitraBold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لی</w:t>
            </w:r>
            <w:r>
              <w:rPr>
                <w:rFonts w:ascii="BMitraBold;Times New Roman" w:hAnsi="BMitraBold;Times New Roman" w:eastAsia="BMitraBold;Times New Roman" w:cs="BMitra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BMitraBold;Times New Roman" w:hAnsi="BMitraBold;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 w:ascii="BMitraBold;Times New Roman" w:hAnsi="BMitraBold;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B Nazanin" w:ascii="BMitraBold;Times New Roman" w:hAnsi="BMitraBold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لی</w:t>
            </w:r>
            <w:r>
              <w:rPr>
                <w:rFonts w:ascii="BMitraBold;Times New Roman" w:hAnsi="BMitraBold;Times New Roman" w:eastAsia="BMitraBold;Times New Roman" w:cs="BMitra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BMitraBold;Times New Roman" w:hAnsi="BMitraBold;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MitraBold;Times New Roman" w:hAnsi="BMitra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BMitraBold;Times New Roman" w:hAnsi="BMitraBold;Times New Roman"/>
                <w:b/>
                <w:bCs/>
                <w:sz w:val="28"/>
                <w:szCs w:val="28"/>
              </w:rPr>
              <w:t>18</w:t>
            </w:r>
            <w:r>
              <w:rPr>
                <w:rFonts w:cs="B Nazanin" w:ascii="BMitraBold;Times New Roman" w:hAnsi="BMitraBold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لی</w:t>
            </w:r>
            <w:r>
              <w:rPr>
                <w:rFonts w:ascii="BMitraBold;Times New Roman" w:hAnsi="BMitraBold;Times New Roman" w:eastAsia="BMitraBold;Times New Roman" w:cs="BMitra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BMitraBold;Times New Roman" w:hAnsi="BMitraBold;Times New Roman"/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41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غرف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لامت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ه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ی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خصص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عصاب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انپزشک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ندانپزشک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ش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زشک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رزشی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جیست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ود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ص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غذ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فتاردرمان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درمان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توپ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یزیوتراپ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ن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عدادیا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رز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رز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طبیق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ه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ی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خصص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عصاب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انپزشک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ندانپزشک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ش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زشک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رزشی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جیست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ود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ص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غذ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فتاردرمان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درمان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توپ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یزیوتراپ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ن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عدادیا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رز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رز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طبیق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ه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ی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خصص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عصاب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انپزشک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ندانپزشک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ش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زشک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رزشی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جیست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ود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ص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غذ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فتاردرمان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درمان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توپ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یزیوتراپ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ن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عدادیا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رز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رز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طبیقی</w:t>
            </w:r>
          </w:p>
        </w:tc>
      </w:tr>
      <w:tr>
        <w:trPr>
          <w:trHeight w:val="41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انل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ارگا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MitraBold;Times New Roman" w:hAnsi="BMitra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BMitraBold;Times New Roman" w:cs="BMitraBold;Times New Roman" w:ascii="BMitraBold;Times New Roman" w:hAnsi="BMitraBold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نل</w:t>
            </w:r>
            <w:r>
              <w:rPr>
                <w:rFonts w:ascii="BMitraBold;Times New Roman" w:hAnsi="BMitraBold;Times New Roman" w:eastAsia="BMitraBold;Times New Roman" w:cs="BMitra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عداد</w:t>
            </w:r>
            <w:r>
              <w:rPr>
                <w:rFonts w:ascii="BMitraBold;Times New Roman" w:hAnsi="BMitraBold;Times New Roman" w:eastAsia="BMitraBold;Times New Roman" w:cs="BMitra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ابی</w:t>
            </w:r>
            <w:r>
              <w:rPr>
                <w:rFonts w:ascii="BMitraBold;Times New Roman" w:hAnsi="BMitraBold;Times New Roman" w:eastAsia="BMitraBold;Times New Roman" w:cs="BMitra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رزشی</w:t>
            </w:r>
            <w:r>
              <w:rPr>
                <w:rFonts w:cs="B Nazanin" w:ascii="BMitraBold;Times New Roman" w:hAnsi="BMitraBold;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MitraBold;Times New Roman" w:hAnsi="BMitraBold;Times New Roman" w:cs="B Nazanin"/>
                <w:sz w:val="28"/>
                <w:szCs w:val="28"/>
              </w:rPr>
            </w:pPr>
            <w:r>
              <w:rPr>
                <w:rFonts w:ascii="BMitraBold;Times New Roman" w:hAnsi="BMitraBold;Times New Roman"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BMitraBold;Times New Roman" w:hAnsi="BMitraBold;Times New Roman" w:eastAsia="BMitraBold;Times New Roman" w:cs="BMitra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sz w:val="28"/>
                <w:sz w:val="28"/>
                <w:szCs w:val="28"/>
                <w:rtl w:val="true"/>
              </w:rPr>
              <w:t>اساتید</w:t>
            </w:r>
            <w:r>
              <w:rPr>
                <w:rFonts w:ascii="BMitraBold;Times New Roman" w:hAnsi="BMitraBold;Times New Roman" w:eastAsia="BMitraBold;Times New Roman" w:cs="BMitra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ascii="BMitraBold;Times New Roman" w:hAnsi="BMitraBold;Times New Roman" w:eastAsia="BMitraBold;Times New Roman" w:cs="BMitra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sz w:val="28"/>
                <w:sz w:val="28"/>
                <w:szCs w:val="28"/>
                <w:rtl w:val="true"/>
              </w:rPr>
              <w:t>تربیت</w:t>
            </w:r>
            <w:r>
              <w:rPr>
                <w:rFonts w:ascii="BMitraBold;Times New Roman" w:hAnsi="BMitraBold;Times New Roman" w:eastAsia="BMitraBold;Times New Roman" w:cs="BMitra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sz w:val="28"/>
                <w:sz w:val="28"/>
                <w:szCs w:val="28"/>
                <w:rtl w:val="true"/>
              </w:rPr>
              <w:t>بدنی</w:t>
            </w:r>
            <w:r>
              <w:rPr>
                <w:rFonts w:ascii="BMitraBold;Times New Roman" w:hAnsi="BMitraBold;Times New Roman" w:eastAsia="BMitraBold;Times New Roman" w:cs="BMitra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BMitraBold;Times New Roman" w:hAnsi="BMitraBold;Times New Roman" w:eastAsia="BMitraBold;Times New Roman" w:cs="BMitra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sz w:val="28"/>
                <w:sz w:val="28"/>
                <w:szCs w:val="28"/>
                <w:rtl w:val="true"/>
              </w:rPr>
              <w:t>تهرا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ن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غذیه؛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ع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م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ساتی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غذی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1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مپ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MitraBold;Times New Roman" w:hAnsi="BMitraBold;Times New Roman" w:cs="B Nazanin"/>
                <w:sz w:val="28"/>
                <w:szCs w:val="28"/>
              </w:rPr>
            </w:pPr>
            <w:r>
              <w:rPr>
                <w:rFonts w:ascii="BMitraBold;Times New Roman" w:hAnsi="BMitraBold;Times New Roman" w:cs="B Nazanin"/>
                <w:sz w:val="28"/>
                <w:sz w:val="28"/>
                <w:szCs w:val="28"/>
                <w:rtl w:val="true"/>
              </w:rPr>
              <w:t>کمپین</w:t>
            </w:r>
            <w:r>
              <w:rPr>
                <w:rFonts w:ascii="BMitraBold;Times New Roman" w:hAnsi="BMitraBold;Times New Roman" w:eastAsia="BMitraBold;Times New Roman" w:cs="BMitra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sz w:val="28"/>
                <w:sz w:val="28"/>
                <w:szCs w:val="28"/>
                <w:rtl w:val="true"/>
              </w:rPr>
              <w:t>کودکان</w:t>
            </w:r>
            <w:r>
              <w:rPr>
                <w:rFonts w:ascii="BMitraBold;Times New Roman" w:hAnsi="BMitraBold;Times New Roman" w:eastAsia="BMitraBold;Times New Roman" w:cs="BMitra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cs="B Nazanin" w:ascii="BMitraBold;Times New Roman" w:hAnsi="BMitraBold;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BMitraBold;Times New Roman" w:hAnsi="BMitraBold;Times New Roman" w:cs="B Nazanin"/>
                <w:sz w:val="28"/>
                <w:sz w:val="28"/>
                <w:szCs w:val="28"/>
                <w:rtl w:val="true"/>
              </w:rPr>
              <w:t>کمپین</w:t>
            </w:r>
            <w:r>
              <w:rPr>
                <w:rFonts w:ascii="BMitraBold;Times New Roman" w:hAnsi="BMitraBold;Times New Roman" w:eastAsia="BMitraBold;Times New Roman" w:cs="BMitra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sz w:val="28"/>
                <w:sz w:val="28"/>
                <w:szCs w:val="28"/>
                <w:rtl w:val="true"/>
              </w:rPr>
              <w:t>دوچرخ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مپ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خا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مپ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خاص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جرا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رزش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رز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هردا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رز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طبیق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رز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هردا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رز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طبیق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رز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هرداری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فدراسی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رز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طبیقی</w:t>
            </w:r>
          </w:p>
        </w:tc>
      </w:tr>
      <w:tr>
        <w:trPr>
          <w:trHeight w:val="41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جرا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نمایش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نمای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موز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نمای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نمای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هرداری</w:t>
            </w:r>
          </w:p>
        </w:tc>
      </w:tr>
      <w:tr>
        <w:trPr>
          <w:trHeight w:val="41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جرا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وسیق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موز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جر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وسیق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هرداری</w:t>
            </w:r>
          </w:p>
        </w:tc>
      </w:tr>
      <w:tr>
        <w:trPr>
          <w:trHeight w:val="41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جرا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جتماع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وست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خاص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/ 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نقاش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زمینی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مض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طوما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زنجیره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نقاش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زمینی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یب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لبخند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وست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خاص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مض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طومار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غذ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م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6200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500"/>
        <w:gridCol w:w="1170"/>
        <w:gridCol w:w="4230"/>
        <w:gridCol w:w="4410"/>
      </w:tblGrid>
      <w:tr>
        <w:trPr>
          <w:trHeight w:val="5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MitraBold;Times New Roman" w:hAnsi="BMitra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BMitraBold;Times New Roman" w:hAnsi="BMitra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4" w:leader="none"/>
                <w:tab w:val="center" w:pos="568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BMitraBold;Times New Roman" w:hAnsi="BMitra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BMitraBold;Times New Roman" w:hAnsi="BMitra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چهارشنبه</w:t>
            </w:r>
            <w:r>
              <w:rPr>
                <w:rFonts w:ascii="BMitraBold;Times New Roman" w:hAnsi="BMitraBold;Times New Roman" w:eastAsia="BMitraBold;Times New Roman" w:cs="BMitra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BMitraBold;Times New Roman" w:hAnsi="BMitraBold;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B Nazanin" w:ascii="BMitraBold;Times New Roman" w:hAnsi="BMitraBold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دیبهشت</w:t>
            </w:r>
          </w:p>
        </w:tc>
      </w:tr>
      <w:tr>
        <w:trPr>
          <w:trHeight w:val="51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ascii="BMitraBold;Times New Roman" w:hAnsi="BMitra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ascii="BMitraBold;Times New Roman" w:hAnsi="BMitraBold;Times New Roman" w:eastAsia="BMitraBold;Times New Roman" w:cs="BMitra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 w:ascii="BMitraBold;Times New Roman" w:hAnsi="BMitraBold;Times New Roman"/>
                <w:b/>
                <w:bCs/>
                <w:sz w:val="28"/>
                <w:szCs w:val="28"/>
              </w:rPr>
              <w:t>9</w:t>
            </w:r>
            <w:r>
              <w:rPr>
                <w:rFonts w:cs="B Nazanin" w:ascii="BMitraBold;Times New Roman" w:hAnsi="BMitraBold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BMitraBold;Times New Roman" w:hAnsi="BMitraBold;Times New Roman" w:eastAsia="BMitraBold;Times New Roman" w:cs="BMitra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BMitraBold;Times New Roman" w:hAnsi="BMitraBold;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B Nazanin" w:ascii="BMitraBold;Times New Roman" w:hAnsi="BMitraBold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ب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 w:ascii="BMitraBold;Times New Roman" w:hAnsi="BMitraBold;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B Nazanin" w:ascii="BMitraBold;Times New Roman" w:hAnsi="BMitraBold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BMitraBold;Times New Roman" w:hAnsi="BMitraBold;Times New Roman" w:eastAsia="BMitraBold;Times New Roman" w:cs="BMitra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BMitraBold;Times New Roman" w:hAnsi="BMitraBold;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 w:ascii="BMitraBold;Times New Roman" w:hAnsi="BMitraBold;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B Nazanin" w:ascii="BMitraBold;Times New Roman" w:hAnsi="BMitraBold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BMitraBold;Times New Roman" w:hAnsi="BMitraBold;Times New Roman" w:eastAsia="BMitraBold;Times New Roman" w:cs="BMitra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BMitraBold;Times New Roman" w:hAnsi="BMitraBold;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MitraBold;Times New Roman" w:hAnsi="BMitra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BMitraBold;Times New Roman" w:hAnsi="BMitraBold;Times New Roman"/>
                <w:b/>
                <w:bCs/>
                <w:sz w:val="28"/>
                <w:szCs w:val="28"/>
              </w:rPr>
              <w:t>18</w:t>
            </w:r>
            <w:r>
              <w:rPr>
                <w:rFonts w:cs="B Nazanin" w:ascii="BMitraBold;Times New Roman" w:hAnsi="BMitraBold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BMitraBold;Times New Roman" w:hAnsi="BMitraBold;Times New Roman" w:eastAsia="BMitraBold;Times New Roman" w:cs="BMitra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BMitraBold;Times New Roman" w:hAnsi="BMitraBold;Times New Roman"/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4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غرف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لام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ه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ی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خصص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عصاب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انپزشک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ندانپزشک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ش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زشک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رزشی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جیست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ود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ص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غذ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فتاردرمان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درمان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توپ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یزیوتراپ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ن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عدادیا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رز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رز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طبیق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ه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ی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خصص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عصاب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انپزشک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ندانپزشک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ش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زشک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رزشی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جیست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ود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ص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غذ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فتاردرمان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درمان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توپ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یزیوتراپ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ن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عدادیا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رز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رز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طبیق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ه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ی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خصص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عصاب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انپزشک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ندانپزشک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ش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زشک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رزشی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جیست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ود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ص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غذ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فتاردرمان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درمان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توپ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یزیوتراپ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ن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عدادیا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رز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رز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طبیقی</w:t>
            </w:r>
          </w:p>
        </w:tc>
      </w:tr>
      <w:tr>
        <w:trPr>
          <w:trHeight w:val="4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انل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ارگا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MitraBold;Times New Roman" w:hAnsi="BMitraBold;Times New Roman" w:cs="B Nazanin"/>
                <w:sz w:val="28"/>
                <w:szCs w:val="28"/>
              </w:rPr>
            </w:pPr>
            <w:r>
              <w:rPr>
                <w:rFonts w:eastAsia="BMitraBold;Times New Roman" w:cs="BMitraBold;Times New Roman" w:ascii="BMitraBold;Times New Roman" w:hAnsi="BMitraBold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نل</w:t>
            </w:r>
            <w:r>
              <w:rPr>
                <w:rFonts w:ascii="BMitraBold;Times New Roman" w:hAnsi="BMitraBold;Times New Roman" w:eastAsia="BMitraBold;Times New Roman" w:cs="BMitra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تیسم</w:t>
            </w:r>
            <w:r>
              <w:rPr>
                <w:rFonts w:ascii="BMitraBold;Times New Roman" w:hAnsi="BMitraBold;Times New Roman" w:eastAsia="BMitraBold;Times New Roman" w:cs="BMitra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MitraBold;Times New Roman" w:hAnsi="BMitraBold;Times New Roman" w:eastAsia="BMitraBold;Times New Roman" w:cs="BMitra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ختلال</w:t>
            </w:r>
            <w:r>
              <w:rPr>
                <w:rFonts w:ascii="BMitraBold;Times New Roman" w:hAnsi="BMitraBold;Times New Roman" w:eastAsia="BMitraBold;Times New Roman" w:cs="BMitra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تباطی</w:t>
            </w:r>
            <w:r>
              <w:rPr>
                <w:rFonts w:cs="B Nazanin" w:ascii="BMitraBold;Times New Roman" w:hAnsi="BMitraBold;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ساتی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وانبخش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ه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یرا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ن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غذیه؛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بحانه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ساتی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غذی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مپ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MitraBold;Times New Roman" w:hAnsi="BMitraBold;Times New Roman" w:cs="B Nazanin"/>
                <w:sz w:val="28"/>
                <w:szCs w:val="28"/>
              </w:rPr>
            </w:pPr>
            <w:r>
              <w:rPr>
                <w:rFonts w:ascii="BMitraBold;Times New Roman" w:hAnsi="BMitraBold;Times New Roman" w:cs="B Nazanin"/>
                <w:sz w:val="28"/>
                <w:sz w:val="28"/>
                <w:szCs w:val="28"/>
                <w:rtl w:val="true"/>
              </w:rPr>
              <w:t>کمپین</w:t>
            </w:r>
            <w:r>
              <w:rPr>
                <w:rFonts w:ascii="BMitraBold;Times New Roman" w:hAnsi="BMitraBold;Times New Roman" w:eastAsia="BMitraBold;Times New Roman" w:cs="BMitra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sz w:val="28"/>
                <w:sz w:val="28"/>
                <w:szCs w:val="28"/>
                <w:rtl w:val="true"/>
              </w:rPr>
              <w:t>کودکان</w:t>
            </w:r>
            <w:r>
              <w:rPr>
                <w:rFonts w:ascii="BMitraBold;Times New Roman" w:hAnsi="BMitraBold;Times New Roman" w:eastAsia="BMitraBold;Times New Roman" w:cs="BMitra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cs="B Nazanin" w:ascii="BMitraBold;Times New Roman" w:hAnsi="BMitraBold;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BMitraBold;Times New Roman" w:hAnsi="BMitraBold;Times New Roman" w:cs="B Nazanin"/>
                <w:sz w:val="28"/>
                <w:sz w:val="28"/>
                <w:szCs w:val="28"/>
                <w:rtl w:val="true"/>
              </w:rPr>
              <w:t>دوچرخه</w:t>
            </w:r>
            <w:r>
              <w:rPr>
                <w:rFonts w:ascii="BMitraBold;Times New Roman" w:hAnsi="BMitraBold;Times New Roman" w:eastAsia="BMitraBold;Times New Roman" w:cs="BMitraBold;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مپ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خا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مپ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خاص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وچرخ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جرا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رزش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رز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هردا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رز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طبیق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رز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هردا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رز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طبیق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رز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هرداری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فدراسی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رز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طبیقی</w:t>
            </w:r>
          </w:p>
        </w:tc>
      </w:tr>
      <w:tr>
        <w:trPr>
          <w:trHeight w:val="4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جرا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نمایش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نمای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موز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نمای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نمای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هرداری</w:t>
            </w:r>
          </w:p>
        </w:tc>
      </w:tr>
      <w:tr>
        <w:trPr>
          <w:trHeight w:val="4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جرا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وسیق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موز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جر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وسیق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هرداری</w:t>
            </w:r>
          </w:p>
        </w:tc>
      </w:tr>
      <w:tr>
        <w:trPr>
          <w:trHeight w:val="4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جرا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جتماع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وست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خاص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/ 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نقاش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زمینی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مض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طومار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غذ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زنجیره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نقاش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زمینی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یب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لبخند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وست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خاص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مض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طومار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5930" w:type="dxa"/>
        <w:jc w:val="left"/>
        <w:tblInd w:w="-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"/>
        <w:gridCol w:w="1647"/>
        <w:gridCol w:w="450"/>
        <w:gridCol w:w="3870"/>
        <w:gridCol w:w="1260"/>
        <w:gridCol w:w="4230"/>
        <w:gridCol w:w="4230"/>
      </w:tblGrid>
      <w:tr>
        <w:trPr>
          <w:trHeight w:val="500" w:hRule="atLeast"/>
        </w:trPr>
        <w:tc>
          <w:tcPr>
            <w:tcW w:w="24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MitraBold;Times New Roman" w:hAnsi="BMitra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BMitraBold;Times New Roman" w:hAnsi="BMitra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874" w:leader="none"/>
                <w:tab w:val="center" w:pos="568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BMitraBold;Times New Roman" w:hAnsi="BMitra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BMitraBold;Times New Roman" w:hAnsi="BMitra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نج</w:t>
            </w:r>
            <w:r>
              <w:rPr>
                <w:rFonts w:ascii="BMitraBold;Times New Roman" w:hAnsi="BMitraBold;Times New Roman" w:eastAsia="BMitraBold;Times New Roman" w:cs="BMitra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نبه</w:t>
            </w:r>
            <w:r>
              <w:rPr>
                <w:rFonts w:ascii="BMitraBold;Times New Roman" w:hAnsi="BMitraBold;Times New Roman" w:eastAsia="BMitraBold;Times New Roman" w:cs="BMitra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BMitraBold;Times New Roman" w:hAnsi="BMitraBold;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B Nazanin" w:ascii="BMitraBold;Times New Roman" w:hAnsi="BMitraBold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دیبهشت</w:t>
            </w:r>
          </w:p>
        </w:tc>
      </w:tr>
      <w:tr>
        <w:trPr>
          <w:trHeight w:val="511" w:hRule="atLeast"/>
        </w:trPr>
        <w:tc>
          <w:tcPr>
            <w:tcW w:w="243" w:type="dxa"/>
            <w:tcBorders/>
          </w:tcPr>
          <w:p>
            <w:pPr>
              <w:pStyle w:val="Normal"/>
              <w:spacing w:before="0" w:after="200"/>
              <w:rPr>
                <w:rFonts w:ascii="BMitraBold;Times New Roman" w:hAnsi="BMitra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BMitraBold;Times New Roman" w:hAnsi="BMitraBold;Times New Roman"/>
                <w:b/>
                <w:bCs/>
                <w:sz w:val="28"/>
                <w:szCs w:val="2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ascii="BMitraBold;Times New Roman" w:hAnsi="BMitra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ascii="BMitraBold;Times New Roman" w:hAnsi="BMitraBold;Times New Roman" w:eastAsia="BMitraBold;Times New Roman" w:cs="BMitra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 w:ascii="BMitraBold;Times New Roman" w:hAnsi="BMitraBold;Times New Roman"/>
                <w:b/>
                <w:bCs/>
                <w:sz w:val="28"/>
                <w:szCs w:val="28"/>
              </w:rPr>
              <w:t>9</w:t>
            </w:r>
            <w:r>
              <w:rPr>
                <w:rFonts w:cs="B Nazanin" w:ascii="BMitraBold;Times New Roman" w:hAnsi="BMitraBold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BMitraBold;Times New Roman" w:hAnsi="BMitraBold;Times New Roman" w:eastAsia="BMitraBold;Times New Roman" w:cs="BMitra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BMitraBold;Times New Roman" w:hAnsi="BMitraBold;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B Nazanin" w:ascii="BMitraBold;Times New Roman" w:hAnsi="BMitraBold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ب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 w:ascii="BMitraBold;Times New Roman" w:hAnsi="BMitraBold;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B Nazanin" w:ascii="BMitraBold;Times New Roman" w:hAnsi="BMitraBold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BMitraBold;Times New Roman" w:hAnsi="BMitraBold;Times New Roman" w:eastAsia="BMitraBold;Times New Roman" w:cs="BMitra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BMitraBold;Times New Roman" w:hAnsi="BMitraBold;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 w:ascii="BMitraBold;Times New Roman" w:hAnsi="BMitraBold;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B Nazanin" w:ascii="BMitraBold;Times New Roman" w:hAnsi="BMitraBold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BMitraBold;Times New Roman" w:hAnsi="BMitraBold;Times New Roman" w:eastAsia="BMitraBold;Times New Roman" w:cs="BMitra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BMitraBold;Times New Roman" w:hAnsi="BMitraBold;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MitraBold;Times New Roman" w:hAnsi="BMitra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BMitraBold;Times New Roman" w:hAnsi="BMitraBold;Times New Roman"/>
                <w:b/>
                <w:bCs/>
                <w:sz w:val="28"/>
                <w:szCs w:val="28"/>
              </w:rPr>
              <w:t>18</w:t>
            </w:r>
            <w:r>
              <w:rPr>
                <w:rFonts w:cs="B Nazanin" w:ascii="BMitraBold;Times New Roman" w:hAnsi="BMitraBold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BMitraBold;Times New Roman" w:hAnsi="BMitraBold;Times New Roman" w:eastAsia="BMitraBold;Times New Roman" w:cs="BMitra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BMitraBold;Times New Roman" w:hAnsi="BMitraBold;Times New Roman"/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243" w:type="dxa"/>
            <w:tcBorders/>
          </w:tcPr>
          <w:p>
            <w:pPr>
              <w:pStyle w:val="Normal"/>
              <w:spacing w:before="0" w:after="200"/>
              <w:rPr>
                <w:rFonts w:ascii="BMitraBold;Times New Roman" w:hAnsi="BMitra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BMitraBold;Times New Roman" w:hAnsi="BMitraBold;Times New Roman"/>
                <w:b/>
                <w:bCs/>
                <w:sz w:val="28"/>
                <w:szCs w:val="2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MitraBold;Times New Roman" w:hAnsi="BMitra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BMitraBold;Times New Roman" w:hAnsi="BMitra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فتتاحیه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MitraBold;Times New Roman" w:hAnsi="BMitra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BMitraBold;Times New Roman" w:hAnsi="BMitra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MitraBold;Times New Roman" w:hAnsi="BMitra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BMitraBold;Times New Roman" w:hAnsi="BMitra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MitraBold;Times New Roman" w:hAnsi="BMitra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BMitraBold;Times New Roman" w:hAnsi="BMitra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MitraBold;Times New Roman" w:hAnsi="BMitra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BMitraBold;Times New Roman" w:hAnsi="BMitra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243" w:type="dxa"/>
            <w:tcBorders/>
          </w:tcPr>
          <w:p>
            <w:pPr>
              <w:pStyle w:val="Normal"/>
              <w:spacing w:before="0" w:after="200"/>
              <w:rPr>
                <w:rFonts w:ascii="BMitraBold;Times New Roman" w:hAnsi="BMitra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BMitraBold;Times New Roman" w:hAnsi="BMitraBold;Times New Roman"/>
                <w:b/>
                <w:bCs/>
                <w:sz w:val="28"/>
                <w:szCs w:val="2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غرف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لامت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ه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ی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خصص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عصاب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انپزشک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ندانپزشک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ش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زشک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رزشی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جیست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ود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ص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غذ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فتاردرمان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درمان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توپ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یزیوتراپ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ن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عدادیا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رز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رز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طبیق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ه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ی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خصص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عصاب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انپزشک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ندانپزشک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ش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زشک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رزشی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جیست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ود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ص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غذ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فتاردرمان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درمان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توپ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یزیوتراپ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ن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عدادیا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رز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رز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طبیق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ه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ی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خصص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عصاب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انپزشک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ندانپزشک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ش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زشک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رزشی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جیست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ود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ص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غذ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فتاردرمان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درمان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توپ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یزیوتراپ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ن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عدادیا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رز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رز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طبیقی</w:t>
            </w:r>
          </w:p>
        </w:tc>
      </w:tr>
      <w:tr>
        <w:trPr>
          <w:trHeight w:val="416" w:hRule="atLeast"/>
        </w:trPr>
        <w:tc>
          <w:tcPr>
            <w:tcW w:w="2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انل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ارگاه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MitraBold;Times New Roman" w:hAnsi="BMitraBold;Times New Roman" w:cs="B Nazanin"/>
                <w:sz w:val="28"/>
                <w:szCs w:val="28"/>
              </w:rPr>
            </w:pPr>
            <w:r>
              <w:rPr>
                <w:rFonts w:eastAsia="BMitraBold;Times New Roman" w:cs="BMitraBold;Times New Roman" w:ascii="BMitraBold;Times New Roman" w:hAnsi="BMitraBold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نل</w:t>
            </w:r>
            <w:r>
              <w:rPr>
                <w:rFonts w:ascii="BMitraBold;Times New Roman" w:hAnsi="BMitraBold;Times New Roman" w:eastAsia="BMitraBold;Times New Roman" w:cs="BMitra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نر</w:t>
            </w:r>
            <w:r>
              <w:rPr>
                <w:rFonts w:cs="B Nazanin" w:ascii="BMitraBold;Times New Roman" w:hAnsi="BMitraBold;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Nazanin" w:ascii="BMitraBold;Times New Roman" w:hAnsi="BMitraBold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sz w:val="28"/>
                <w:sz w:val="28"/>
                <w:szCs w:val="28"/>
                <w:rtl w:val="true"/>
              </w:rPr>
              <w:t>نقش</w:t>
            </w:r>
            <w:r>
              <w:rPr>
                <w:rFonts w:ascii="BMitraBold;Times New Roman" w:hAnsi="BMitraBold;Times New Roman" w:eastAsia="BMitraBold;Times New Roman" w:cs="BMitra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sz w:val="28"/>
                <w:sz w:val="28"/>
                <w:szCs w:val="28"/>
                <w:rtl w:val="true"/>
              </w:rPr>
              <w:t>هنرهای</w:t>
            </w:r>
            <w:r>
              <w:rPr>
                <w:rFonts w:ascii="BMitraBold;Times New Roman" w:hAnsi="BMitraBold;Times New Roman" w:eastAsia="BMitraBold;Times New Roman" w:cs="BMitra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sz w:val="28"/>
                <w:sz w:val="28"/>
                <w:szCs w:val="28"/>
                <w:rtl w:val="true"/>
              </w:rPr>
              <w:t>تجسمی</w:t>
            </w:r>
            <w:r>
              <w:rPr>
                <w:rFonts w:ascii="BMitraBold;Times New Roman" w:hAnsi="BMitraBold;Times New Roman" w:eastAsia="BMitraBold;Times New Roman" w:cs="BMitra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BMitraBold;Times New Roman" w:hAnsi="BMitraBold;Times New Roman" w:eastAsia="BMitraBold;Times New Roman" w:cs="BMitra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sz w:val="28"/>
                <w:sz w:val="28"/>
                <w:szCs w:val="28"/>
                <w:rtl w:val="true"/>
              </w:rPr>
              <w:t>رشد</w:t>
            </w:r>
            <w:r>
              <w:rPr>
                <w:rFonts w:ascii="BMitraBold;Times New Roman" w:hAnsi="BMitraBold;Times New Roman" w:eastAsia="BMitraBold;Times New Roman" w:cs="BMitra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sz w:val="28"/>
                <w:sz w:val="28"/>
                <w:szCs w:val="28"/>
                <w:rtl w:val="true"/>
              </w:rPr>
              <w:t>شخصی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داساز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اگیر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ساتی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وانبخش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یران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16" w:hRule="atLeast"/>
        </w:trPr>
        <w:tc>
          <w:tcPr>
            <w:tcW w:w="2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مپ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MitraBold;Times New Roman" w:hAnsi="BMitraBold;Times New Roman" w:cs="B Nazanin"/>
                <w:sz w:val="28"/>
                <w:szCs w:val="28"/>
              </w:rPr>
            </w:pPr>
            <w:r>
              <w:rPr>
                <w:rFonts w:ascii="BMitraBold;Times New Roman" w:hAnsi="BMitraBold;Times New Roman" w:cs="B Nazanin"/>
                <w:sz w:val="28"/>
                <w:sz w:val="28"/>
                <w:szCs w:val="28"/>
                <w:rtl w:val="true"/>
              </w:rPr>
              <w:t>کمپین</w:t>
            </w:r>
            <w:r>
              <w:rPr>
                <w:rFonts w:ascii="BMitraBold;Times New Roman" w:hAnsi="BMitraBold;Times New Roman" w:eastAsia="BMitraBold;Times New Roman" w:cs="BMitra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sz w:val="28"/>
                <w:sz w:val="28"/>
                <w:szCs w:val="28"/>
                <w:rtl w:val="true"/>
              </w:rPr>
              <w:t>کودکان</w:t>
            </w:r>
            <w:r>
              <w:rPr>
                <w:rFonts w:ascii="BMitraBold;Times New Roman" w:hAnsi="BMitraBold;Times New Roman" w:eastAsia="BMitraBold;Times New Roman" w:cs="BMitra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ascii="BMitraBold;Times New Roman" w:hAnsi="BMitraBold;Times New Roman" w:eastAsia="BMitraBold;Times New Roman" w:cs="BMitraBold;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مپ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خا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مپ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خاص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جرا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رزش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رز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هردا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رز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طبیق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رز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هردا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رز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طبیق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رز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هرداری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فدراسی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رز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طبیقی</w:t>
            </w:r>
          </w:p>
        </w:tc>
      </w:tr>
      <w:tr>
        <w:trPr>
          <w:trHeight w:val="416" w:hRule="atLeast"/>
        </w:trPr>
        <w:tc>
          <w:tcPr>
            <w:tcW w:w="2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جرا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نمایش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نمای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موز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نمای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نمایش</w:t>
            </w:r>
          </w:p>
        </w:tc>
      </w:tr>
      <w:tr>
        <w:trPr>
          <w:trHeight w:val="416" w:hRule="atLeast"/>
        </w:trPr>
        <w:tc>
          <w:tcPr>
            <w:tcW w:w="2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جرا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وسیق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موز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جر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وسیقی</w:t>
            </w:r>
          </w:p>
        </w:tc>
      </w:tr>
      <w:tr>
        <w:trPr>
          <w:trHeight w:val="416" w:hRule="atLeast"/>
        </w:trPr>
        <w:tc>
          <w:tcPr>
            <w:tcW w:w="2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جرا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جتماع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وست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خاص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/ 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نقاش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زمینی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مض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طومار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غذ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زنجیره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نقاش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زمینی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یب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لبخند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وست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خاص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مض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طومار</w:t>
            </w:r>
          </w:p>
        </w:tc>
      </w:tr>
      <w:tr>
        <w:trPr>
          <w:trHeight w:val="50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MitraBold;Times New Roman" w:hAnsi="BMitraBold;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BMitraBold;Times New Roman" w:hAnsi="BMitraBold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874" w:leader="none"/>
                <w:tab w:val="center" w:pos="5686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MitraBold;Times New Roman" w:hAnsi="BMitra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BMitraBold;Times New Roman" w:hAnsi="BMitra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874" w:leader="none"/>
                <w:tab w:val="center" w:pos="568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BMitraBold;Times New Roman" w:hAnsi="BMitra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BMitraBold;Times New Roman" w:hAnsi="BMitra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874" w:leader="none"/>
                <w:tab w:val="center" w:pos="568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BMitraBold;Times New Roman" w:hAnsi="BMitra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BMitraBold;Times New Roman" w:hAnsi="BMitra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ه</w:t>
            </w:r>
            <w:r>
              <w:rPr>
                <w:rFonts w:ascii="BMitraBold;Times New Roman" w:hAnsi="BMitraBold;Times New Roman" w:eastAsia="BMitraBold;Times New Roman" w:cs="BMitra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BMitraBold;Times New Roman" w:hAnsi="BMitraBold;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B Nazanin" w:ascii="BMitraBold;Times New Roman" w:hAnsi="BMitraBold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دیبهشت</w:t>
            </w:r>
          </w:p>
        </w:tc>
      </w:tr>
      <w:tr>
        <w:trPr>
          <w:trHeight w:val="51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ascii="BMitraBold;Times New Roman" w:hAnsi="BMitra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ascii="BMitraBold;Times New Roman" w:hAnsi="BMitraBold;Times New Roman" w:eastAsia="BMitraBold;Times New Roman" w:cs="BMitra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 w:ascii="BMitraBold;Times New Roman" w:hAnsi="BMitraBold;Times New Roman"/>
                <w:b/>
                <w:bCs/>
                <w:sz w:val="28"/>
                <w:szCs w:val="28"/>
              </w:rPr>
              <w:t>9</w:t>
            </w:r>
            <w:r>
              <w:rPr>
                <w:rFonts w:cs="B Nazanin" w:ascii="BMitraBold;Times New Roman" w:hAnsi="BMitraBold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BMitraBold;Times New Roman" w:hAnsi="BMitraBold;Times New Roman" w:eastAsia="BMitraBold;Times New Roman" w:cs="BMitra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BMitraBold;Times New Roman" w:hAnsi="BMitraBold;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B Nazanin" w:ascii="BMitraBold;Times New Roman" w:hAnsi="BMitraBold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ب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 w:ascii="BMitraBold;Times New Roman" w:hAnsi="BMitraBold;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B Nazanin" w:ascii="BMitraBold;Times New Roman" w:hAnsi="BMitraBold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BMitraBold;Times New Roman" w:hAnsi="BMitraBold;Times New Roman" w:eastAsia="BMitraBold;Times New Roman" w:cs="BMitra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BMitraBold;Times New Roman" w:hAnsi="BMitraBold;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 w:ascii="BMitraBold;Times New Roman" w:hAnsi="BMitraBold;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B Nazanin" w:ascii="BMitraBold;Times New Roman" w:hAnsi="BMitraBold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BMitraBold;Times New Roman" w:hAnsi="BMitraBold;Times New Roman" w:eastAsia="BMitraBold;Times New Roman" w:cs="BMitra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BMitraBold;Times New Roman" w:hAnsi="BMitraBold;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MitraBold;Times New Roman" w:hAnsi="BMitra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BMitraBold;Times New Roman" w:hAnsi="BMitraBold;Times New Roman"/>
                <w:b/>
                <w:bCs/>
                <w:sz w:val="28"/>
                <w:szCs w:val="28"/>
              </w:rPr>
              <w:t>18</w:t>
            </w:r>
            <w:r>
              <w:rPr>
                <w:rFonts w:cs="B Nazanin" w:ascii="BMitraBold;Times New Roman" w:hAnsi="BMitraBold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BMitraBold;Times New Roman" w:hAnsi="BMitraBold;Times New Roman" w:eastAsia="BMitraBold;Times New Roman" w:cs="BMitra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BMitraBold;Times New Roman" w:hAnsi="BMitraBold;Times New Roman"/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MitraBold;Times New Roman" w:hAnsi="BMitra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BMitraBold;Times New Roman" w:hAnsi="BMitra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فتتاحیه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MitraBold;Times New Roman" w:hAnsi="BMitra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BMitraBold;Times New Roman" w:hAnsi="BMitra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MitraBold;Times New Roman" w:hAnsi="BMitra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BMitraBold;Times New Roman" w:hAnsi="BMitra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MitraBold;Times New Roman" w:hAnsi="BMitra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BMitraBold;Times New Roman" w:hAnsi="BMitra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MitraBold;Times New Roman" w:hAnsi="BMitra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BMitraBold;Times New Roman" w:hAnsi="BMitra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غرف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لامت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ه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ی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خصص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عصاب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انپزشک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ندانپزشک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ش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زشک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رزشی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جیست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ود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ص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غذ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فتاردرمان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درمان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توپ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یزیوتراپ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ن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عدادیا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رز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رز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طبیق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ه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ی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خصص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عصاب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انپزشک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ندانپزشک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ش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زشک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رزشی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جیست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ود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ص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غذ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فتاردرمان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درمان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توپ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یزیوتراپ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ن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عدادیا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رز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رز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طبیق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ه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ی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خصص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عصاب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انپزشک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ندانپزشک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ش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زشک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رزشی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جیست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ود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ص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غذ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فتاردرمان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درمان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توپ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یزیوتراپ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ن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عدادیا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رز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رز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طبیقی</w:t>
            </w:r>
          </w:p>
        </w:tc>
      </w:tr>
      <w:tr>
        <w:trPr>
          <w:trHeight w:val="416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انل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ارگا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MitraBold;Times New Roman" w:hAnsi="BMitra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BMitraBold;Times New Roman" w:cs="BMitraBold;Times New Roman" w:ascii="BMitraBold;Times New Roman" w:hAnsi="BMitraBold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نل</w:t>
            </w:r>
            <w:r>
              <w:rPr>
                <w:rFonts w:ascii="BMitraBold;Times New Roman" w:hAnsi="BMitraBold;Times New Roman" w:eastAsia="BMitraBold;Times New Roman" w:cs="BMitra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رزش</w:t>
            </w:r>
            <w:r>
              <w:rPr>
                <w:rFonts w:ascii="BMitraBold;Times New Roman" w:hAnsi="BMitraBold;Times New Roman" w:eastAsia="BMitraBold;Times New Roman" w:cs="BMitra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طبیقی</w:t>
            </w:r>
            <w:r>
              <w:rPr>
                <w:rFonts w:cs="B Nazanin" w:ascii="BMitraBold;Times New Roman" w:hAnsi="BMitraBold;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BMitraBold;Times New Roman" w:hAnsi="BMitraBold;Times New Roman"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BMitraBold;Times New Roman" w:hAnsi="BMitraBold;Times New Roman" w:eastAsia="BMitraBold;Times New Roman" w:cs="BMitra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sz w:val="28"/>
                <w:sz w:val="28"/>
                <w:szCs w:val="28"/>
                <w:rtl w:val="true"/>
              </w:rPr>
              <w:t>اساتید</w:t>
            </w:r>
            <w:r>
              <w:rPr>
                <w:rFonts w:ascii="BMitraBold;Times New Roman" w:hAnsi="BMitraBold;Times New Roman" w:eastAsia="BMitraBold;Times New Roman" w:cs="BMitra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ascii="BMitraBold;Times New Roman" w:hAnsi="BMitraBold;Times New Roman" w:eastAsia="BMitraBold;Times New Roman" w:cs="BMitra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sz w:val="28"/>
                <w:sz w:val="28"/>
                <w:szCs w:val="28"/>
                <w:rtl w:val="true"/>
              </w:rPr>
              <w:t>تربیت</w:t>
            </w:r>
            <w:r>
              <w:rPr>
                <w:rFonts w:ascii="BMitraBold;Times New Roman" w:hAnsi="BMitraBold;Times New Roman" w:eastAsia="BMitraBold;Times New Roman" w:cs="BMitra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sz w:val="28"/>
                <w:sz w:val="28"/>
                <w:szCs w:val="28"/>
                <w:rtl w:val="true"/>
              </w:rPr>
              <w:t>بدنی</w:t>
            </w:r>
            <w:r>
              <w:rPr>
                <w:rFonts w:ascii="BMitraBold;Times New Roman" w:hAnsi="BMitraBold;Times New Roman" w:eastAsia="BMitraBold;Times New Roman" w:cs="BMitra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BMitraBold;Times New Roman" w:hAnsi="BMitraBold;Times New Roman" w:eastAsia="BMitraBold;Times New Roman" w:cs="BMitra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cs="B Nazanin" w:ascii="BMitraBold;Times New Roman" w:hAnsi="BMitraBold;Times New Roman"/>
                <w:sz w:val="28"/>
                <w:szCs w:val="28"/>
                <w:rtl w:val="true"/>
              </w:rPr>
              <w:t xml:space="preserve">/  </w:t>
            </w:r>
            <w:r>
              <w:rPr>
                <w:rFonts w:ascii="BMitraBold;Times New Roman" w:hAnsi="BMitraBold;Times New Roman" w:cs="B Nazanin"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rFonts w:ascii="BMitraBold;Times New Roman" w:hAnsi="BMitraBold;Times New Roman" w:eastAsia="BMitraBold;Times New Roman" w:cs="BMitra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sz w:val="28"/>
                <w:sz w:val="28"/>
                <w:szCs w:val="28"/>
                <w:rtl w:val="true"/>
              </w:rPr>
              <w:t>بهشتی</w:t>
            </w:r>
            <w:r>
              <w:rPr>
                <w:rFonts w:ascii="BMitraBold;Times New Roman" w:hAnsi="BMitraBold;Times New Roman" w:eastAsia="BMitraBold;Times New Roman" w:cs="BMitraBold;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16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مپ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MitraBold;Times New Roman" w:hAnsi="BMitraBold;Times New Roman" w:cs="B Nazanin"/>
                <w:sz w:val="28"/>
                <w:szCs w:val="28"/>
              </w:rPr>
            </w:pPr>
            <w:r>
              <w:rPr>
                <w:rFonts w:ascii="BMitraBold;Times New Roman" w:hAnsi="BMitraBold;Times New Roman" w:cs="B Nazanin"/>
                <w:sz w:val="28"/>
                <w:sz w:val="28"/>
                <w:szCs w:val="28"/>
                <w:rtl w:val="true"/>
              </w:rPr>
              <w:t>کمپین</w:t>
            </w:r>
            <w:r>
              <w:rPr>
                <w:rFonts w:ascii="BMitraBold;Times New Roman" w:hAnsi="BMitraBold;Times New Roman" w:eastAsia="BMitraBold;Times New Roman" w:cs="BMitra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sz w:val="28"/>
                <w:sz w:val="28"/>
                <w:szCs w:val="28"/>
                <w:rtl w:val="true"/>
              </w:rPr>
              <w:t>کودکان</w:t>
            </w:r>
            <w:r>
              <w:rPr>
                <w:rFonts w:ascii="BMitraBold;Times New Roman" w:hAnsi="BMitraBold;Times New Roman" w:eastAsia="BMitraBold;Times New Roman" w:cs="BMitra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ascii="BMitraBold;Times New Roman" w:hAnsi="BMitraBold;Times New Roman" w:eastAsia="BMitraBold;Times New Roman" w:cs="BMitraBold;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مپ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انوان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مپ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خاص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وچرخ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416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جرا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رزش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رز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هردا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رز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طبیق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رز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هردا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رز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طبیق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رز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هرداری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فدراسی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رز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طبیقی</w:t>
            </w:r>
          </w:p>
        </w:tc>
      </w:tr>
      <w:tr>
        <w:trPr>
          <w:trHeight w:val="416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جرا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نمایش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نمای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موز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نمای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نمایش</w:t>
            </w:r>
          </w:p>
        </w:tc>
      </w:tr>
      <w:tr>
        <w:trPr>
          <w:trHeight w:val="416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جرا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وسیق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موز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جر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وسیقی</w:t>
            </w:r>
          </w:p>
        </w:tc>
      </w:tr>
      <w:tr>
        <w:trPr>
          <w:trHeight w:val="416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جرا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جتماع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وست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خاص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/ 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نقاش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زمینی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مض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طوما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زنجیره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نقاش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زمینی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وست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خاص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مض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طوم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یب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لبخند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شنو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دباد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0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MitraBold;Times New Roman" w:hAnsi="BMitraBold;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BMitraBold;Times New Roman" w:hAnsi="BMitraBold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874" w:leader="none"/>
                <w:tab w:val="center" w:pos="568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BMitraBold;Times New Roman" w:hAnsi="BMitra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BMitraBold;Times New Roman" w:hAnsi="BMitra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نبه</w:t>
            </w:r>
            <w:r>
              <w:rPr>
                <w:rFonts w:ascii="BMitraBold;Times New Roman" w:hAnsi="BMitraBold;Times New Roman" w:eastAsia="BMitraBold;Times New Roman" w:cs="BMitra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BMitraBold;Times New Roman" w:hAnsi="BMitraBold;Times New Roman"/>
                <w:b/>
                <w:bCs/>
                <w:sz w:val="28"/>
                <w:szCs w:val="28"/>
              </w:rPr>
              <w:t>6</w:t>
            </w:r>
            <w:r>
              <w:rPr>
                <w:rFonts w:cs="B Nazanin" w:ascii="BMitraBold;Times New Roman" w:hAnsi="BMitraBold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دیبهشت</w:t>
            </w:r>
          </w:p>
        </w:tc>
      </w:tr>
      <w:tr>
        <w:trPr>
          <w:trHeight w:val="51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ascii="BMitraBold;Times New Roman" w:hAnsi="BMitra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ascii="BMitraBold;Times New Roman" w:hAnsi="BMitraBold;Times New Roman" w:eastAsia="BMitraBold;Times New Roman" w:cs="BMitra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 w:ascii="BMitraBold;Times New Roman" w:hAnsi="BMitraBold;Times New Roman"/>
                <w:b/>
                <w:bCs/>
                <w:sz w:val="28"/>
                <w:szCs w:val="28"/>
              </w:rPr>
              <w:t>9</w:t>
            </w:r>
            <w:r>
              <w:rPr>
                <w:rFonts w:cs="B Nazanin" w:ascii="BMitraBold;Times New Roman" w:hAnsi="BMitraBold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لی</w:t>
            </w:r>
            <w:r>
              <w:rPr>
                <w:rFonts w:ascii="BMitraBold;Times New Roman" w:hAnsi="BMitraBold;Times New Roman" w:eastAsia="BMitraBold;Times New Roman" w:cs="BMitra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BMitraBold;Times New Roman" w:hAnsi="BMitraBold;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B Nazanin" w:ascii="BMitraBold;Times New Roman" w:hAnsi="BMitraBold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ب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 w:ascii="BMitraBold;Times New Roman" w:hAnsi="BMitraBold;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B Nazanin" w:ascii="BMitraBold;Times New Roman" w:hAnsi="BMitraBold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لی</w:t>
            </w:r>
            <w:r>
              <w:rPr>
                <w:rFonts w:ascii="BMitraBold;Times New Roman" w:hAnsi="BMitraBold;Times New Roman" w:eastAsia="BMitraBold;Times New Roman" w:cs="BMitra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BMitraBold;Times New Roman" w:hAnsi="BMitraBold;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 w:ascii="BMitraBold;Times New Roman" w:hAnsi="BMitraBold;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B Nazanin" w:ascii="BMitraBold;Times New Roman" w:hAnsi="BMitraBold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لی</w:t>
            </w:r>
            <w:r>
              <w:rPr>
                <w:rFonts w:ascii="BMitraBold;Times New Roman" w:hAnsi="BMitraBold;Times New Roman" w:eastAsia="BMitraBold;Times New Roman" w:cs="BMitra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BMitraBold;Times New Roman" w:hAnsi="BMitraBold;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MitraBold;Times New Roman" w:hAnsi="BMitra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BMitraBold;Times New Roman" w:hAnsi="BMitraBold;Times New Roman"/>
                <w:b/>
                <w:bCs/>
                <w:sz w:val="28"/>
                <w:szCs w:val="28"/>
              </w:rPr>
              <w:t>18</w:t>
            </w:r>
            <w:r>
              <w:rPr>
                <w:rFonts w:cs="B Nazanin" w:ascii="BMitraBold;Times New Roman" w:hAnsi="BMitraBold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لی</w:t>
            </w:r>
            <w:r>
              <w:rPr>
                <w:rFonts w:ascii="BMitraBold;Times New Roman" w:hAnsi="BMitraBold;Times New Roman" w:eastAsia="BMitraBold;Times New Roman" w:cs="BMitra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BMitraBold;Times New Roman" w:hAnsi="BMitraBold;Times New Roman"/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416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غرف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لامت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ه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ی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خصص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عصاب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انپزشک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ندانپزشک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ش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زشک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رزشی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جیست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ود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ص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غذ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فتاردرمان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درمان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توپ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یزیوتراپ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ن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عدادیا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رز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رز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طبیق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ه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ی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خصص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عصاب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انپزشک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ندانپزشک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ش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زشک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رزشی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جیست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ود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ص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غذ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فتاردرمان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درمان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توپ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یزیوتراپ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ن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عدادیا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رز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رز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طبیق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ه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ی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خصص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عصاب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انپزشک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ندانپزشک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ش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زشک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رزشی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جیست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ود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ص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غذ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فتاردرمان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درمان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توپ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یزیوتراپ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ن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عدادیا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رز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رز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طبیقی</w:t>
            </w:r>
          </w:p>
        </w:tc>
      </w:tr>
      <w:tr>
        <w:trPr>
          <w:trHeight w:val="416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انل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ارگا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MitraBold;Times New Roman" w:hAnsi="BMitra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BMitraBold;Times New Roman" w:cs="BMitraBold;Times New Roman" w:ascii="BMitraBold;Times New Roman" w:hAnsi="BMitraBold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rFonts w:ascii="BMitraBold;Times New Roman" w:hAnsi="BMitraBold;Times New Roman" w:eastAsia="BMitraBold;Times New Roman" w:cs="BMitra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هان</w:t>
            </w:r>
            <w:r>
              <w:rPr>
                <w:rFonts w:ascii="BMitraBold;Times New Roman" w:hAnsi="BMitraBold;Times New Roman" w:eastAsia="BMitraBold;Times New Roman" w:cs="BMitra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MitraBold;Times New Roman" w:hAnsi="BMitraBold;Times New Roman" w:eastAsia="BMitraBold;Times New Roman" w:cs="BMitra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ندان</w:t>
            </w:r>
            <w:r>
              <w:rPr>
                <w:rFonts w:cs="B Nazanin" w:ascii="BMitraBold;Times New Roman" w:hAnsi="BMitraBold;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BMitraBold;Times New Roman" w:hAnsi="BMitraBold;Times New Roman" w:cs="B Nazanin"/>
                <w:sz w:val="28"/>
                <w:sz w:val="28"/>
                <w:szCs w:val="28"/>
                <w:rtl w:val="true"/>
              </w:rPr>
              <w:t>اساتید</w:t>
            </w:r>
            <w:r>
              <w:rPr>
                <w:rFonts w:ascii="BMitraBold;Times New Roman" w:hAnsi="BMitraBold;Times New Roman" w:eastAsia="BMitraBold;Times New Roman" w:cs="BMitra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sz w:val="28"/>
                <w:sz w:val="28"/>
                <w:szCs w:val="28"/>
                <w:rtl w:val="true"/>
              </w:rPr>
              <w:t>دندانپزشکی</w:t>
            </w:r>
            <w:r>
              <w:rPr>
                <w:rFonts w:ascii="BMitraBold;Times New Roman" w:hAnsi="BMitraBold;Times New Roman" w:eastAsia="BMitraBold;Times New Roman" w:cs="BMitra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BMitraBold;Times New Roman" w:hAnsi="BMitraBold;Times New Roman" w:eastAsia="BMitraBold;Times New Roman" w:cs="BMitra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sz w:val="28"/>
                <w:sz w:val="28"/>
                <w:szCs w:val="28"/>
                <w:rtl w:val="true"/>
              </w:rPr>
              <w:t>دندانپزشکی</w:t>
            </w:r>
            <w:r>
              <w:rPr>
                <w:rFonts w:ascii="BMitraBold;Times New Roman" w:hAnsi="BMitraBold;Times New Roman" w:eastAsia="BMitraBold;Times New Roman" w:cs="BMitra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BMitraBold;Times New Roman" w:hAnsi="BMitraBold;Times New Roman" w:eastAsia="BMitraBold;Times New Roman" w:cs="BMitra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BMitraBold;Times New Roman" w:hAnsi="BMitraBold;Times New Roman" w:eastAsia="BMitraBold;Times New Roman" w:cs="BMitra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ascii="BMitraBold;Times New Roman" w:hAnsi="BMitraBold;Times New Roman" w:eastAsia="BMitraBold;Times New Roman" w:cs="BMitra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sz w:val="28"/>
                <w:sz w:val="28"/>
                <w:szCs w:val="28"/>
                <w:rtl w:val="true"/>
              </w:rPr>
              <w:t>تهر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لا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لوغ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ساتی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یمارست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طب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طفال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16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مپ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MitraBold;Times New Roman" w:hAnsi="BMitraBold;Times New Roman" w:cs="B Nazanin"/>
                <w:sz w:val="28"/>
                <w:szCs w:val="28"/>
              </w:rPr>
            </w:pPr>
            <w:r>
              <w:rPr>
                <w:rFonts w:ascii="BMitraBold;Times New Roman" w:hAnsi="BMitraBold;Times New Roman" w:cs="B Nazanin"/>
                <w:sz w:val="28"/>
                <w:sz w:val="28"/>
                <w:szCs w:val="28"/>
                <w:rtl w:val="true"/>
              </w:rPr>
              <w:t>کمپین</w:t>
            </w:r>
            <w:r>
              <w:rPr>
                <w:rFonts w:ascii="BMitraBold;Times New Roman" w:hAnsi="BMitraBold;Times New Roman" w:eastAsia="BMitraBold;Times New Roman" w:cs="BMitra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sz w:val="28"/>
                <w:sz w:val="28"/>
                <w:szCs w:val="28"/>
                <w:rtl w:val="true"/>
              </w:rPr>
              <w:t>کودکان</w:t>
            </w:r>
            <w:r>
              <w:rPr>
                <w:rFonts w:ascii="BMitraBold;Times New Roman" w:hAnsi="BMitraBold;Times New Roman" w:eastAsia="BMitraBold;Times New Roman" w:cs="BMitra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ascii="BMitraBold;Times New Roman" w:hAnsi="BMitraBold;Times New Roman" w:eastAsia="BMitraBold;Times New Roman" w:cs="BMitraBold;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مپ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خا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مپ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خاص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جرا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رزش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رز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هردا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رز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طبیق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رز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هردا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رز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طبیق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رز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هردا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رز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طبیقی</w:t>
            </w:r>
          </w:p>
        </w:tc>
      </w:tr>
      <w:tr>
        <w:trPr>
          <w:trHeight w:val="416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جرا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نمایش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نمای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موز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نمای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نمای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هرداری</w:t>
            </w:r>
          </w:p>
        </w:tc>
      </w:tr>
      <w:tr>
        <w:trPr>
          <w:trHeight w:val="416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جرا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وسیق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موز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جر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وسیق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هرداری</w:t>
            </w:r>
          </w:p>
        </w:tc>
      </w:tr>
      <w:tr>
        <w:trPr>
          <w:trHeight w:val="416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جرا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جتماع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وست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خاص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/ 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نقاش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زمینی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مض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طومار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غذ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زنجیره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نقاش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زمینی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یب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لبخند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وست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خاص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مض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طومار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غذ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م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56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870"/>
        <w:gridCol w:w="1260"/>
        <w:gridCol w:w="4230"/>
        <w:gridCol w:w="4230"/>
      </w:tblGrid>
      <w:tr>
        <w:trPr>
          <w:trHeight w:val="50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MitraBold;Times New Roman" w:hAnsi="BMitra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BMitraBold;Times New Roman" w:hAnsi="BMitra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4" w:leader="none"/>
                <w:tab w:val="center" w:pos="568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BMitraBold;Times New Roman" w:hAnsi="BMitra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BMitraBold;Times New Roman" w:hAnsi="BMitra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کشنبه</w:t>
            </w:r>
            <w:r>
              <w:rPr>
                <w:rFonts w:ascii="BMitraBold;Times New Roman" w:hAnsi="BMitraBold;Times New Roman" w:eastAsia="BMitraBold;Times New Roman" w:cs="BMitra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BMitraBold;Times New Roman" w:hAnsi="BMitraBold;Times New Roman"/>
                <w:b/>
                <w:bCs/>
                <w:sz w:val="28"/>
                <w:szCs w:val="28"/>
              </w:rPr>
              <w:t>7</w:t>
            </w:r>
            <w:r>
              <w:rPr>
                <w:rFonts w:cs="B Nazanin" w:ascii="BMitraBold;Times New Roman" w:hAnsi="BMitraBold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دیبهشت</w:t>
            </w:r>
          </w:p>
        </w:tc>
      </w:tr>
      <w:tr>
        <w:trPr>
          <w:trHeight w:val="51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ascii="BMitraBold;Times New Roman" w:hAnsi="BMitra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ascii="BMitraBold;Times New Roman" w:hAnsi="BMitraBold;Times New Roman" w:eastAsia="BMitraBold;Times New Roman" w:cs="BMitra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 w:ascii="BMitraBold;Times New Roman" w:hAnsi="BMitraBold;Times New Roman"/>
                <w:b/>
                <w:bCs/>
                <w:sz w:val="28"/>
                <w:szCs w:val="28"/>
              </w:rPr>
              <w:t>9</w:t>
            </w:r>
            <w:r>
              <w:rPr>
                <w:rFonts w:cs="B Nazanin" w:ascii="BMitraBold;Times New Roman" w:hAnsi="BMitraBold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BMitraBold;Times New Roman" w:hAnsi="BMitraBold;Times New Roman" w:eastAsia="BMitraBold;Times New Roman" w:cs="BMitra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BMitraBold;Times New Roman" w:hAnsi="BMitraBold;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B Nazanin" w:ascii="BMitraBold;Times New Roman" w:hAnsi="BMitraBold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ب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 w:ascii="BMitraBold;Times New Roman" w:hAnsi="BMitraBold;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B Nazanin" w:ascii="BMitraBold;Times New Roman" w:hAnsi="BMitraBold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BMitraBold;Times New Roman" w:hAnsi="BMitraBold;Times New Roman" w:eastAsia="BMitraBold;Times New Roman" w:cs="BMitra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BMitraBold;Times New Roman" w:hAnsi="BMitraBold;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 w:ascii="BMitraBold;Times New Roman" w:hAnsi="BMitraBold;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B Nazanin" w:ascii="BMitraBold;Times New Roman" w:hAnsi="BMitraBold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BMitraBold;Times New Roman" w:hAnsi="BMitraBold;Times New Roman" w:eastAsia="BMitraBold;Times New Roman" w:cs="BMitra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BMitraBold;Times New Roman" w:hAnsi="BMitraBold;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MitraBold;Times New Roman" w:hAnsi="BMitra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BMitraBold;Times New Roman" w:hAnsi="BMitraBold;Times New Roman"/>
                <w:b/>
                <w:bCs/>
                <w:sz w:val="28"/>
                <w:szCs w:val="28"/>
              </w:rPr>
              <w:t>18</w:t>
            </w:r>
            <w:r>
              <w:rPr>
                <w:rFonts w:cs="B Nazanin" w:ascii="BMitraBold;Times New Roman" w:hAnsi="BMitraBold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BMitraBold;Times New Roman" w:hAnsi="BMitraBold;Times New Roman" w:eastAsia="BMitraBold;Times New Roman" w:cs="BMitra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BMitraBold;Times New Roman" w:hAnsi="BMitraBold;Times New Roman"/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416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غرف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لامت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ه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ی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خصص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عصاب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انپزشک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ندانپزشک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ش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زشک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رزشی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جیست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ود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ص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غذ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فتاردرمان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درمان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توپ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یزیوتراپ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ن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عدادیا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رز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رز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طبیق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تامیه</w:t>
            </w:r>
          </w:p>
        </w:tc>
      </w:tr>
      <w:tr>
        <w:trPr>
          <w:trHeight w:val="416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انل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ارگا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MitraBold;Times New Roman" w:hAnsi="BMitraBold;Times New Roman" w:cs="B Nazanin"/>
                <w:sz w:val="28"/>
                <w:szCs w:val="28"/>
              </w:rPr>
            </w:pPr>
            <w:r>
              <w:rPr>
                <w:rFonts w:ascii="BMitraBold;Times New Roman" w:hAnsi="BMitra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زه</w:t>
            </w:r>
            <w:r>
              <w:rPr>
                <w:rFonts w:ascii="BMitraBold;Times New Roman" w:hAnsi="BMitraBold;Times New Roman" w:eastAsia="BMitraBold;Times New Roman" w:cs="BMitra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BMitraBold;Times New Roman" w:hAnsi="BMitraBold;Times New Roman" w:eastAsia="BMitraBold;Times New Roman" w:cs="BMitra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MitraBold;Times New Roman" w:hAnsi="BMitraBold;Times New Roman" w:eastAsia="BMitraBold;Times New Roman" w:cs="BMitra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ascii="BMitraBold;Times New Roman" w:hAnsi="BMitraBold;Times New Roman" w:eastAsia="BMitraBold;Times New Roman" w:cs="BMitra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BMitraBold;Times New Roman" w:hAnsi="BMitraBold;Times New Roman" w:eastAsia="BMitraBold;Times New Roman" w:cs="BMitra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BMitraBold;Times New Roman" w:hAnsi="BMitraBold;Times New Roman" w:eastAsia="BMitraBold;Times New Roman" w:cs="BMitra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مردرد</w:t>
            </w:r>
            <w:r>
              <w:rPr>
                <w:rFonts w:cs="B Nazanin" w:ascii="BMitraBold;Times New Roman" w:hAnsi="BMitraBold;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BMitraBold;Times New Roman" w:hAnsi="BMitraBold;Times New Roman" w:cs="B Nazanin"/>
                <w:sz w:val="28"/>
                <w:sz w:val="28"/>
                <w:szCs w:val="28"/>
                <w:rtl w:val="true"/>
              </w:rPr>
              <w:t>اساتید</w:t>
            </w:r>
            <w:r>
              <w:rPr>
                <w:rFonts w:ascii="BMitraBold;Times New Roman" w:hAnsi="BMitraBold;Times New Roman" w:eastAsia="BMitraBold;Times New Roman" w:cs="BMitra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sz w:val="28"/>
                <w:sz w:val="28"/>
                <w:szCs w:val="28"/>
                <w:rtl w:val="true"/>
              </w:rPr>
              <w:t>بیمارستان</w:t>
            </w:r>
            <w:r>
              <w:rPr>
                <w:rFonts w:ascii="BMitraBold;Times New Roman" w:hAnsi="BMitraBold;Times New Roman" w:eastAsia="BMitraBold;Times New Roman" w:cs="BMitra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sz w:val="28"/>
                <w:sz w:val="28"/>
                <w:szCs w:val="28"/>
                <w:rtl w:val="true"/>
              </w:rPr>
              <w:t>نورافشار</w:t>
            </w:r>
            <w:r>
              <w:rPr>
                <w:rFonts w:ascii="BMitraBold;Times New Roman" w:hAnsi="BMitraBold;Times New Roman" w:eastAsia="BMitraBold;Times New Roman" w:cs="BMitraBold;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16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مپ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MitraBold;Times New Roman" w:hAnsi="BMitraBold;Times New Roman" w:cs="B Nazanin"/>
                <w:sz w:val="28"/>
                <w:szCs w:val="28"/>
              </w:rPr>
            </w:pPr>
            <w:r>
              <w:rPr>
                <w:rFonts w:ascii="BMitraBold;Times New Roman" w:hAnsi="BMitraBold;Times New Roman" w:cs="B Nazanin"/>
                <w:sz w:val="28"/>
                <w:sz w:val="28"/>
                <w:szCs w:val="28"/>
                <w:rtl w:val="true"/>
              </w:rPr>
              <w:t>کمپین</w:t>
            </w:r>
            <w:r>
              <w:rPr>
                <w:rFonts w:ascii="BMitraBold;Times New Roman" w:hAnsi="BMitraBold;Times New Roman" w:eastAsia="BMitraBold;Times New Roman" w:cs="BMitra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sz w:val="28"/>
                <w:sz w:val="28"/>
                <w:szCs w:val="28"/>
                <w:rtl w:val="true"/>
              </w:rPr>
              <w:t>کودکان</w:t>
            </w:r>
            <w:r>
              <w:rPr>
                <w:rFonts w:ascii="BMitraBold;Times New Roman" w:hAnsi="BMitraBold;Times New Roman" w:eastAsia="BMitraBold;Times New Roman" w:cs="BMitra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ascii="BMitraBold;Times New Roman" w:hAnsi="BMitraBold;Times New Roman" w:eastAsia="BMitraBold;Times New Roman" w:cs="BMitraBold;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مپ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خا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مپ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خاص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جرا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رزش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رز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هردا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رز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طبیق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رز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هردا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رز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طبیق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رز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هردا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رز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طبیقی</w:t>
            </w:r>
          </w:p>
        </w:tc>
      </w:tr>
      <w:tr>
        <w:trPr>
          <w:trHeight w:val="416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جرا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نمایش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نمای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موز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نمای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نمایش</w:t>
            </w:r>
          </w:p>
        </w:tc>
      </w:tr>
      <w:tr>
        <w:trPr>
          <w:trHeight w:val="416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جرا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وسیق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موز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جر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وسیقی</w:t>
            </w:r>
          </w:p>
        </w:tc>
      </w:tr>
      <w:tr>
        <w:trPr>
          <w:trHeight w:val="416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جرا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جتماع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وست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خاص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/ 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نقاش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زمینی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مض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طوما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زنجیره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نقاش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زمینی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یب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لبخند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وست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خاص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مض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طومار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/ 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شا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عای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ندانپزشکی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جیس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غ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ن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گفتگ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خصصین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غذیه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ذیه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ن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ذ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گفتگ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خصصین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تری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زار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ک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یی</w:t>
      </w:r>
      <w:r>
        <w:rPr>
          <w:rFonts w:cs="B Nazanin"/>
          <w:sz w:val="28"/>
          <w:szCs w:val="28"/>
          <w:rtl w:val="true"/>
          <w:lang w:bidi="fa-IR"/>
        </w:rPr>
        <w:t xml:space="preserve">)        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وز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زش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ی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ن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گفتگ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خصصین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ر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م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خب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شا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طبی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با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چ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تون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ف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پا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)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انبخ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شا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ن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گفتگ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خصصین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غ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ی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غ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وز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هنگ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ن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گرمی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شا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پیوتری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ی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ن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سم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شا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ی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هر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ی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ن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ب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دی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م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ت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ن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ادی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ز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ی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ی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خب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خب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گر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دبا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دار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مپ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آوری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ج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ع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دار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بخ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م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ث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0" w:right="0" w:hanging="360"/>
        <w:contextualSpacing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گ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MitraBold">
    <w:altName w:val="Times New Roman"/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8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B Nazanin"/>
      <w:sz w:val="20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B Nazani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B Nazani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6:15:00Z</dcterms:created>
  <dc:creator>Farshid</dc:creator>
  <dc:description/>
  <dc:language>en-US</dc:language>
  <cp:lastModifiedBy>chlhistory -sh</cp:lastModifiedBy>
  <cp:lastPrinted>2014-04-12T03:02:00Z</cp:lastPrinted>
  <dcterms:modified xsi:type="dcterms:W3CDTF">2014-04-19T06:15:00Z</dcterms:modified>
  <cp:revision>2</cp:revision>
  <dc:subject/>
  <dc:title/>
</cp:coreProperties>
</file>