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‌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س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همايي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نزده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جو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3154"/>
        <w:gridCol w:w="2517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‌كنندگان</w:t>
            </w:r>
          </w:p>
        </w:tc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ازظهر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‌كنند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رماه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تتاح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ست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گون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و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‌ايران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ك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ل‌محم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رما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د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ي</w:t>
            </w:r>
          </w:p>
        </w:tc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91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زر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يل‌پ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رما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ذ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ز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ب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دك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كرانه</w:t>
            </w:r>
          </w:p>
        </w:tc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ق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رگ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نون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يدري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يرما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ي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د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جو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B Nazanin" w:cs="B Nazanin" w:ascii="B Nazanin" w:hAnsi="B Nazanin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‌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رشعباني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راق</w:t>
            </w:r>
          </w:p>
        </w:tc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تا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</w:tr>
    </w:tbl>
    <w:p>
      <w:pPr>
        <w:pStyle w:val="ListParagraph"/>
        <w:bidi w:val="1"/>
        <w:ind w:left="64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644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ه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غ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644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33:00Z</dcterms:created>
  <dc:creator>Hamzehlo</dc:creator>
  <dc:description/>
  <dc:language>en-US</dc:language>
  <cp:lastModifiedBy>chlhistory -sh</cp:lastModifiedBy>
  <cp:lastPrinted>2013-06-22T12:33:00Z</cp:lastPrinted>
  <dcterms:modified xsi:type="dcterms:W3CDTF">2013-07-06T10:33:00Z</dcterms:modified>
  <cp:revision>2</cp:revision>
  <dc:subject/>
  <dc:title/>
</cp:coreProperties>
</file>