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فت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سا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صویر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اتیسلا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 w:ascii="Arial" w:hAnsi="Arial"/>
          <w:b/>
          <w:bCs/>
          <w:sz w:val="28"/>
          <w:szCs w:val="28"/>
        </w:rPr>
        <w:t>BIB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lang w:val="sv-SE"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وی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تیسلا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‌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وی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ت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و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گذ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ونس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UNESCO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 w:ascii="Arial" w:hAnsi="Arial"/>
          <w:sz w:val="24"/>
          <w:szCs w:val="24"/>
        </w:rPr>
        <w:t>IBBY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>)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سیون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ونسک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سازمان‌ها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هن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زیب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وا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صو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ر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ناس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درنتی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پیشر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هن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‌نماید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جشنوار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شگاه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رویدا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دیگ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ز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صویر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جوا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ه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صوی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رگز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رگزارکن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حمایت‌کن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جشنوار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جمه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سلواک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می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ونسک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سلوا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هن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bidi="fa-IR"/>
        </w:rPr>
        <w:t>Bibiana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ی‌باشند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lang w:val="sv-SE" w:bidi="fa-IR"/>
        </w:rPr>
      </w:pPr>
      <w:r>
        <w:rPr>
          <w:rFonts w:cs="B Nazanin;Courier New" w:ascii="Arial" w:hAnsi="Arial"/>
          <w:sz w:val="24"/>
          <w:szCs w:val="24"/>
          <w:rtl w:val="true"/>
          <w:lang w:val="sv-SE"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8"/>
          <w:szCs w:val="28"/>
          <w:lang w:val="sv-SE"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sv-SE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sv-SE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sv-SE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sv-SE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sv-SE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sv-SE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sv-SE" w:bidi="fa-IR"/>
        </w:rPr>
        <w:t>نمایشگ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تصویرگران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بین‌المللی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val="sv-SE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سازمان‌ها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رکز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صویرگ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val="sv-SE"/>
        </w:rPr>
        <w:t>IBBY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ته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lang w:val="sv-SE"/>
        </w:rPr>
        <w:t>BIB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سیون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ونسکو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نتشار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‌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جدا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نفر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ست</w:t>
      </w:r>
      <w:r>
        <w:rPr>
          <w:rFonts w:cs="B Nazanin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پرو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فک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وجوا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lang w:val="sv-SE"/>
        </w:rPr>
        <w:t>BIB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صویر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15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ورد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شو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1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2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چاپ‌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rtl w:val="true"/>
        </w:rPr>
        <w:t>(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10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</w:t>
      </w:r>
      <w:r>
        <w:rPr>
          <w:rFonts w:cs="B Nazanin;Courier New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2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تصویرگ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گذ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‌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ش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ده‌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قب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رده‌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ث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ژانو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2017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‌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وده‌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تصویر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‌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حت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شن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cs="B Nazanin;Courier New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طری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lang w:bidi="fa-IR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ورجین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ا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bidi="fa-IR"/>
        </w:rPr>
        <w:t>9:00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bidi="fa-IR"/>
        </w:rPr>
        <w:t>16:00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رو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شن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چهارشن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خیا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فاطم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خیاب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حجا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آفر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ینش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هنری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م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کود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پرو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فک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وجوانان</w:t>
      </w:r>
      <w:r>
        <w:rPr>
          <w:rFonts w:cs="B Nazanin;Courier New" w:ascii="Arial" w:hAnsi="Arial"/>
          <w:sz w:val="24"/>
          <w:szCs w:val="24"/>
          <w:rtl w:val="true"/>
        </w:rPr>
        <w:t>.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bidi="fa-IR"/>
        </w:rPr>
        <w:t>تم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bidi="fa-IR"/>
        </w:rPr>
        <w:t>88971381</w:t>
      </w:r>
      <w:r>
        <w:rPr>
          <w:rFonts w:cs="B Nazanin;Courier New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آخرین‌مه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u w:val="single"/>
        </w:rPr>
        <w:t>30</w:t>
      </w:r>
      <w:r>
        <w:rPr>
          <w:rFonts w:cs="B Nazanin;Courier New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u w:val="single"/>
          <w:rtl w:val="true"/>
        </w:rPr>
        <w:t>به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u w:val="single"/>
        </w:rPr>
        <w:t>1397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u w:val="single"/>
        </w:rPr>
      </w:pPr>
      <w:r>
        <w:rPr>
          <w:rFonts w:cs="B Nazanin;Courier New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u w:val="single"/>
        </w:rPr>
      </w:pPr>
      <w:r>
        <w:rPr>
          <w:rFonts w:cs="B Nazanin;Courier New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  <w:u w:val="single"/>
        </w:rPr>
      </w:pPr>
      <w:r>
        <w:rPr>
          <w:rFonts w:cs="B Nazanin;Courier New" w:ascii="Arial" w:hAnsi="Arial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8"/>
          <w:szCs w:val="28"/>
          <w:lang w:val="sv-SE"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جوا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نمایشگ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val="sv-SE"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val="sv-SE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ر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جوا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ست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جوا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یئت‌دا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ین‌المل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lang w:val="sv-SE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ه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عبارت‌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cs="B Nazanin;Courier New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جای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rtl w:val="true"/>
        </w:rPr>
        <w:t>(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3000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ل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مریکا</w:t>
      </w:r>
      <w:r>
        <w:rPr>
          <w:rFonts w:cs="B Nazanin;Courier New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طل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rtl w:val="true"/>
        </w:rPr>
        <w:t>(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رک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1500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ل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مریکا</w:t>
      </w:r>
      <w:r>
        <w:rPr>
          <w:rFonts w:cs="B Nazanin;Courier New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د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  <w:rtl w:val="true"/>
        </w:rPr>
        <w:t>(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رک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1000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ل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مریکا</w:t>
      </w:r>
      <w:r>
        <w:rPr>
          <w:rFonts w:cs="B Nazanin;Courier New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cs="B Nazanin;Courier New" w:ascii="Arial" w:hAnsi="Arial"/>
          <w:sz w:val="24"/>
          <w:szCs w:val="24"/>
          <w:rtl w:val="true"/>
        </w:rPr>
      </w:r>
    </w:p>
    <w:p>
      <w:pPr>
        <w:pStyle w:val="ListParagraph"/>
        <w:widowControl w:val="false"/>
        <w:autoSpaceDE w:val="false"/>
        <w:bidi w:val="1"/>
        <w:spacing w:lineRule="auto" w:line="240" w:before="0" w:after="0"/>
        <w:ind w:left="0" w:right="-20" w:hanging="0"/>
        <w:contextualSpacing/>
        <w:jc w:val="both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توضیحا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بر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جای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ع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‌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هیئت‌دا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ین‌المل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ل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ق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نتشار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وآو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تاب‌ها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کیف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گذارده‌ان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فض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وس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2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ترمر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شون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</w:rPr>
        <w:t>برگزارکن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هیچ‌گون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مسئولیتی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قبال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آس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یب‌هایی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نامرغوب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کیفیت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کاغذ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یاید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نم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ی‌گیرد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both"/>
        <w:rPr>
          <w:rFonts w:ascii="Arial" w:hAnsi="Arial" w:cs="B Nazanin;Courier New"/>
          <w:sz w:val="24"/>
          <w:szCs w:val="24"/>
        </w:rPr>
      </w:pP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تمامی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رسالی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ه‌غیراز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منتخب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نما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یشگاه‌های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شود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مد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طولان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‌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ود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ظرف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cs="B Nazanin;Courier New" w:ascii="Arial" w:hAnsi="Arial"/>
          <w:sz w:val="24"/>
          <w:szCs w:val="24"/>
          <w:lang w:val="sv-SE" w:bidi="fa-IR"/>
        </w:rPr>
        <w:t>4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شرکت‌کنند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val="sv-SE" w:bidi="fa-IR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  <w:lang w:val="sv-SE" w:bidi="fa-IR"/>
        </w:rPr>
        <w:t>شد</w:t>
      </w:r>
      <w:r>
        <w:rPr>
          <w:rFonts w:cs="B Nazanin;Courier New" w:ascii="Arial" w:hAnsi="Arial"/>
          <w:sz w:val="24"/>
          <w:szCs w:val="24"/>
          <w:rtl w:val="true"/>
          <w:lang w:val="sv-SE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B Nazanin;Courier New"/>
          <w:sz w:val="24"/>
          <w:sz w:val="24"/>
          <w:szCs w:val="24"/>
          <w:rtl w:val="true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تاب‌ها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رسال‌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تاب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گرفت</w:t>
      </w:r>
      <w:r>
        <w:rPr>
          <w:rFonts w:cs="B Nazanin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تصویر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شرکت‌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sz w:val="24"/>
          <w:szCs w:val="24"/>
        </w:rPr>
        <w:t>BIB</w:t>
      </w:r>
      <w:r>
        <w:rPr>
          <w:rFonts w:cs="B Nazanin;Courier New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کاتالو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ای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sz w:val="24"/>
          <w:sz w:val="24"/>
          <w:szCs w:val="24"/>
          <w:rtl w:val="true"/>
        </w:rPr>
        <w:t>نمود</w:t>
      </w:r>
      <w:r>
        <w:rPr>
          <w:rFonts w:cs="B Nazanin;Courier New" w:ascii="Arial" w:hAnsi="Arial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3:00Z</dcterms:created>
  <dc:creator>PC10</dc:creator>
  <dc:description/>
  <cp:keywords/>
  <dc:language>en-US</dc:language>
  <cp:lastModifiedBy>chl3</cp:lastModifiedBy>
  <dcterms:modified xsi:type="dcterms:W3CDTF">2019-01-07T06:13:00Z</dcterms:modified>
  <cp:revision>2</cp:revision>
  <dc:subject/>
  <dc:title/>
</cp:coreProperties>
</file>